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zasadnutie (mimoriadne) Obecného zastupiteľstva v Baškovciach, ktoré sa uskutoční dňa </w:t>
      </w:r>
      <w:r>
        <w:rPr>
          <w:b/>
          <w:sz w:val="28"/>
          <w:szCs w:val="28"/>
        </w:rPr>
        <w:t>18.7.2016 (pondelok) o 19.30 hod.</w:t>
      </w:r>
      <w:r>
        <w:rPr>
          <w:sz w:val="28"/>
          <w:szCs w:val="28"/>
        </w:rPr>
        <w:t xml:space="preserve"> v kancelárii starostu ob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11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vorenie a kontrola uznášaniaschopnosti OZ, schválenie programu      zasadnutia 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znes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ázky poslancov na staros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rokovanie a schválenie projektu na vybudovanie zberných hniezd a zariadení na „Zhodnocovanie biologicky rozložiteľného komunálneho odpadu v obci Baškovce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rokovanie a schválenie predĺženia účinnosti „PHSR obce Baškovce na roky 2007-2013“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munitný plán sociálnych služieb Obce Baškovce 2016-2021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nný stacionár Baškovce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cná akcia so zachovaním tradícií žatvy pod názvom ŽNI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vrh uznese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2:00Z</dcterms:created>
  <dc:creator>OBECNÝ ÚRAD Baškovce</dc:creator>
  <dc:description/>
  <cp:keywords/>
  <dc:language>en-US</dc:language>
  <cp:lastModifiedBy>Podnik Baškovce</cp:lastModifiedBy>
  <cp:lastPrinted>2016-06-08T10:38:00Z</cp:lastPrinted>
  <dcterms:modified xsi:type="dcterms:W3CDTF">2017-04-21T09:39:00Z</dcterms:modified>
  <cp:revision>17</cp:revision>
  <dc:subject/>
  <dc:title>Pozvánka</dc:title>
</cp:coreProperties>
</file>